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ind w:firstLine="539"/>
        <w:rPr>
          <w:sz w:val="32"/>
          <w:szCs w:val="32"/>
        </w:rPr>
      </w:pPr>
      <w:r>
        <w:rPr>
          <w:sz w:val="32"/>
        </w:rPr>
        <w:t>Questionnaire for Ordering Equipment of</w:t>
      </w:r>
    </w:p>
    <w:p>
      <w:pPr>
        <w:pStyle w:val="Subtitle"/>
        <w:ind w:firstLine="539"/>
        <w:rPr>
          <w:sz w:val="24"/>
        </w:rPr>
      </w:pPr>
      <w:r>
        <w:rPr>
          <w:sz w:val="24"/>
        </w:rPr>
        <w:t>Pump Stations (Oil Pump Stations, Water Pump Stations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90"/>
        <w:gridCol w:w="2340"/>
        <w:gridCol w:w="207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q. No.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d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ues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Purpose and Application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Climatic Category and Location </w:t>
            </w:r>
          </w:p>
          <w:p>
            <w:pPr>
              <w:pStyle w:val="Normal"/>
              <w:ind w:left="252" w:hanging="252"/>
              <w:rPr/>
            </w:pPr>
            <w:r>
              <w:rPr/>
              <w:t>Category According to GOST 15150-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Outdoor Air Temperature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emise Explosion Hazard according to P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Throughput, m</w:t>
            </w:r>
            <w:r>
              <w:rPr>
                <w:vertAlign w:val="superscript"/>
              </w:rPr>
              <w:t>3</w:t>
            </w:r>
            <w:r>
              <w:rPr/>
              <w:t>/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Pump Aggregate Type (Mak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Number of Pump Aggregates (On Duty+Backup), pc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Electric Motor 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Electric Motor Power, k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Voltage, 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essure in the System, MPa,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fore pu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fter pum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Head, required,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Explosion Proofing Make of Pump Dr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MPED MEDI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Pumped Liquid Name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ent of Corrosive Ion-Active Components, % m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/>
              <w:t>S (hydrogen sulfid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CO</w:t>
            </w:r>
            <w:r>
              <w:rPr>
                <w:vertAlign w:val="subscript"/>
              </w:rPr>
              <w:t>2</w:t>
            </w:r>
            <w:r>
              <w:rPr/>
              <w:t xml:space="preserve"> (carbon dioxid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Processing Medium Temperature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Density at 20 </w:t>
            </w:r>
            <w:r>
              <w:rPr>
                <w:vertAlign w:val="superscript"/>
              </w:rPr>
              <w:t>о</w:t>
            </w:r>
            <w:r>
              <w:rPr/>
              <w:t>С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Viscosity,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Vapor Elasticity, kg/cm</w:t>
            </w:r>
            <w:r>
              <w:rPr>
                <w:vertAlign w:val="superscript"/>
              </w:rPr>
              <w:t>2</w:t>
            </w:r>
            <w:r>
              <w:rPr/>
              <w:t xml:space="preserve"> (abs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Toxicity according to GOST 12.1.005-88 (MPC, 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Hazard Class according to GOST 12.1.007-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Explosion Hazard according to GOST R51330.11-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pH for water 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vertAlign w:val="superscript"/>
              </w:rPr>
            </w:pPr>
            <w:r>
              <w:rPr/>
              <w:t>Content of Mechanical Impurities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Maximal Size of Mechanical Impurities,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AND CONTROL CONDI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Cs w:val="24"/>
              </w:rPr>
            </w:pPr>
            <w:r>
              <w:rPr/>
              <w:t>Quantity of the ordered product in the facility in general, (list the units included in the scope of supply: Pump Unit, MCC Unit, Transformer Unit, RU-6, Smooth Start Unit, Frequency Regulation Unit etc), pc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Type of Supply: packaged, non-packag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Unit Heating (water, electric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Lifting Device – arm hoist (yes, no, please specify the loading capac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Required Service Life of Product,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 xml:space="preserve">Location of Technological Process Control St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/>
              <w:t>Product Location (indoors, on open grou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Pumped Liquid Accounting: yes,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vailability of Motor Operated Valves (please specify the places of install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oor Air Temper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vailability of Drawout Platform for Pump Aggregates: yes,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vailability of automation and control and measuring instruments: yes,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cessity of LCC (Local Control System), Location Requir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The name of the design institute, contact telephone numbers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Requirements to control and measuring equipment and auto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Whether additional services are require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Erection 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Start-up oper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Transportation (point of destin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28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en-US" w:bidi="ar-S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bidi="ar-SA"/>
    </w:rPr>
  </w:style>
  <w:style w:type="paragraph" w:styleId="TextBody">
    <w:name w:val="Body Text"/>
    <w:basedOn w:val="Normal"/>
    <w:pPr>
      <w:ind w:firstLine="709"/>
      <w:jc w:val="both"/>
    </w:pPr>
    <w:rPr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Габдрахманов Алмаз Мухаметзинанович</dc:creator>
  <dc:description>www.mngk.ru</dc:description>
  <cp:keywords/>
  <dc:language>en-US</dc:language>
  <cp:lastModifiedBy>Irina</cp:lastModifiedBy>
  <cp:lastPrinted>2005-02-22T15:03:00Z</cp:lastPrinted>
  <dcterms:modified xsi:type="dcterms:W3CDTF">2016-02-08T08:48:00Z</dcterms:modified>
  <cp:revision>2</cp:revision>
  <dc:subject/>
  <dc:title>Опросный лист для заказа НН и НВ</dc:title>
</cp:coreProperties>
</file>