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</w:rPr>
        <w:t xml:space="preserve">Questionnaire for Oil Metering Unit </w:t>
      </w:r>
    </w:p>
    <w:p>
      <w:pPr>
        <w:pStyle w:val="Subtitle"/>
        <w:rPr>
          <w:sz w:val="32"/>
        </w:rPr>
      </w:pPr>
      <w:r>
        <w:rPr>
          <w:sz w:val="32"/>
        </w:rPr>
        <w:t>(commercial, operational)</w:t>
      </w:r>
    </w:p>
    <w:p>
      <w:pPr>
        <w:pStyle w:val="Normal"/>
        <w:rPr>
          <w:sz w:val="32"/>
          <w:szCs w:val="32"/>
        </w:rPr>
      </w:pPr>
      <w:r>
        <w:rPr>
          <w:b/>
        </w:rPr>
        <w:t>Company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>
          <w:b/>
        </w:rPr>
        <w:t>Field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>
          <w:b/>
        </w:rPr>
        <w:t>Responsible pers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>
          <w:b/>
        </w:rPr>
        <w:t>Phone/fax:</w:t>
      </w:r>
      <w:r>
        <w:rPr/>
        <w:t xml:space="preserve"> 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</w:rPr>
        <w:t>Email:</w:t>
      </w:r>
      <w:r>
        <w:rPr/>
        <w:t xml:space="preserve"> ____________________________________________________________________________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8"/>
        <w:gridCol w:w="1972"/>
        <w:gridCol w:w="288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eq. No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d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alues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urpose and Application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Type of Metering: commercial or oper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Climatic Category and Location </w:t>
            </w:r>
          </w:p>
          <w:p>
            <w:pPr>
              <w:pStyle w:val="Normal"/>
              <w:ind w:left="252" w:hanging="252"/>
              <w:rPr/>
            </w:pPr>
            <w:r>
              <w:rPr/>
              <w:t>Category According to GOST 1515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Outdoor Air Temperature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se Explosion Hazard according to P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MEDIUM CHARACTERIST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umped Liquid Name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Corrosive Ion-Active Components, % mo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/>
              <w:t>S (hydrogen sulfi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CO</w:t>
            </w:r>
            <w:r>
              <w:rPr>
                <w:vertAlign w:val="subscript"/>
              </w:rPr>
              <w:t>2</w:t>
            </w:r>
            <w:r>
              <w:rPr/>
              <w:t xml:space="preserve"> (carbon dioxi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Flow rate, m</w:t>
            </w:r>
            <w:r>
              <w:rPr>
                <w:vertAlign w:val="superscript"/>
              </w:rPr>
              <w:t>3</w:t>
            </w:r>
            <w:r>
              <w:rPr/>
              <w:t>/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ressure in the System, MPa, (G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Processing medium temperature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Density at 20 </w:t>
            </w:r>
            <w:r>
              <w:rPr>
                <w:vertAlign w:val="superscript"/>
              </w:rPr>
              <w:t>о</w:t>
            </w:r>
            <w:r>
              <w:rPr/>
              <w:t>С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Viscosity,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Vapor Elasticity, kg/cm</w:t>
            </w:r>
            <w:r>
              <w:rPr>
                <w:vertAlign w:val="superscript"/>
              </w:rPr>
              <w:t>2</w:t>
            </w:r>
            <w:r>
              <w:rPr/>
              <w:t xml:space="preserve"> (ab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Wax fraction by weigh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Sulfur fraction by weigh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Volumetric content of water in oil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Toxicity according to GOST 12.1.005-88 (MPC, 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Hazard Class according to GOST 12.1.007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Explosion Hazard according to GOST R51330.11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pH for water solu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vertAlign w:val="superscript"/>
              </w:rPr>
            </w:pPr>
            <w:r>
              <w:rPr/>
              <w:t>Content of Mechanical Impurities,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E OF EQUIP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Inlet filter unit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Metering lines unit, their quantity, p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Flow rate regulation unit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Quality measuring unit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Verification unit (VU)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Fixed pipe-piston VU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Mobile VU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70"/>
        <w:gridCol w:w="180"/>
        <w:gridCol w:w="2880"/>
        <w:gridCol w:w="2880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ATION EQUIPMENT, MEASURED PARAMET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Control and measuring instruments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Control and data processing system: yes, no, recommended manufactor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Operator’s AWP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Volumetric flow rate: yes, no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Error of measuremen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Mass flow rate: yes, no</w:t>
            </w:r>
          </w:p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Error of measurement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Density, 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Volumetric content of water in oil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Viscosity, mm</w:t>
            </w:r>
            <w:r>
              <w:rPr>
                <w:vertAlign w:val="superscript"/>
              </w:rPr>
              <w:t>2</w:t>
            </w:r>
            <w:r>
              <w:rPr/>
              <w:t>/s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Pressure, M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Temperature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 xml:space="preserve">Availability of density meter: yes, no / quantity, pc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 xml:space="preserve">Availability of moisture content meter: yes, no / quantity, pc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The necessity of metrological expert examination of the project  / metering 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Oil sampling unit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man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automa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Data transmission to high-level Automatic Process Control System: yes,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Type of flow rate mete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mass-rate (Coriol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turb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Type of sampling devic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s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- multi-po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left"/>
              <w:rPr/>
            </w:pPr>
            <w:r>
              <w:rPr/>
              <w:t>Type of drives of stop and regulatory valv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32"/>
              <w:jc w:val="left"/>
              <w:rPr/>
            </w:pPr>
            <w:r>
              <w:rPr/>
              <w:t>- man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32"/>
              <w:jc w:val="left"/>
              <w:rPr/>
            </w:pPr>
            <w:r>
              <w:rPr/>
              <w:t>- electr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432"/>
              <w:jc w:val="left"/>
              <w:rPr/>
            </w:pPr>
            <w:r>
              <w:rPr/>
              <w:t>- pneuma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PERATION AND CONTROL CONDI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Type of Supply: packaged, non-packag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Required Service Life of Product, ye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Location of Technological Process Control S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Product Location (indoors, on open grou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Indoor Air 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Whether additional services are require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Erection super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Start-up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Transportation (point of destin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/>
              <w:t>Requirements to control and measuring equipment and auto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The name of the design institute, contact telephone nu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rPr>
          <w:b/>
          <w:b/>
          <w:i/>
          <w:i/>
        </w:rPr>
      </w:pPr>
      <w:r>
        <w:rPr>
          <w:b/>
        </w:rPr>
        <w:t>Stamp here______</w:t>
      </w:r>
      <w:r>
        <w:rPr>
          <w:b/>
          <w:i/>
        </w:rPr>
        <w:t>_______________ Signature of the Director of Company (Head of Department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>____________________ Printed Name</w:t>
      </w:r>
    </w:p>
    <w:p>
      <w:pPr>
        <w:pStyle w:val="Normal"/>
        <w:spacing w:lineRule="auto" w:line="3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2+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lang w:val="en-US" w:bidi="ar-SA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bidi="ar-SA"/>
    </w:rPr>
  </w:style>
  <w:style w:type="paragraph" w:styleId="TextBody">
    <w:name w:val="Body Text"/>
    <w:basedOn w:val="Normal"/>
    <w:pPr>
      <w:ind w:firstLine="709"/>
      <w:jc w:val="both"/>
    </w:pPr>
    <w:rPr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8:00Z</dcterms:created>
  <dc:creator>Габдрахманов Алмаз Мухаметзинанович</dc:creator>
  <dc:description>www.mngk.ru</dc:description>
  <cp:keywords/>
  <dc:language>en-US</dc:language>
  <cp:lastModifiedBy>Irina</cp:lastModifiedBy>
  <cp:lastPrinted>2005-02-22T15:03:00Z</cp:lastPrinted>
  <dcterms:modified xsi:type="dcterms:W3CDTF">2016-02-08T06:26:00Z</dcterms:modified>
  <cp:revision>4</cp:revision>
  <dc:subject/>
  <dc:title>Опросный лист для заказа узла учёта нефти</dc:title>
</cp:coreProperties>
</file>